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ries 2000SV Sample Specification</w:t>
      </w:r>
    </w:p>
    <w:p>
      <w:pPr>
        <w:pStyle w:val="Normal"/>
        <w:rPr/>
      </w:pPr>
      <w:r>
        <w:rPr/>
        <w:t>Restraint for existing AWWA PVC pipe at existing mechanical joints, shall consist of the following: The Restraint Ring shall be split to ease installation on existing pipe systems, manufactured of ductile iron conforming to ASTM A536, and incorporate a plurality of individually actuating gripping surfaces to grip the pipe. The Restraint Ring shall be coated using MEGA-BOND</w:t>
      </w:r>
      <w:r>
        <w:rPr>
          <w:vertAlign w:val="superscript"/>
        </w:rPr>
        <w:t>®</w:t>
      </w:r>
      <w:r>
        <w:rPr/>
        <w:t xml:space="preserve"> Restraint Coating System (MEGA-BOND specifications can be found at ebaa.com). The restraint system shall have a sufficient number of fastening bolts to connect the ring to the mechanical joint. The restraint shall have a minimum working pressure of the following: AWWA DR18 PVC pipe, 150 PSI; AWWA DR25 PVC pipe, 100 PSI. The restraint shall be the Series 2000SV as manufactured by EBAA Iron, Inc. or approved equal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" w:hAnsi="Times" w:cs="Times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20:02:00Z</dcterms:created>
  <dc:creator>Rick Rackow</dc:creator>
  <dc:description/>
  <cp:keywords/>
  <dc:language>en-US</dc:language>
  <cp:lastModifiedBy>Rick Rackow</cp:lastModifiedBy>
  <dcterms:modified xsi:type="dcterms:W3CDTF">2009-01-14T20:03:00Z</dcterms:modified>
  <cp:revision>1</cp:revision>
  <dc:subject/>
  <dc:title>Series 2000SV Sample Specification</dc:title>
</cp:coreProperties>
</file>